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SFG;Arial" w:hAnsi="Arial SFG;Arial" w:cs="Arial SFG;Arial"/>
          <w:b/>
          <w:b/>
          <w:sz w:val="32"/>
          <w:szCs w:val="32"/>
        </w:rPr>
      </w:pPr>
      <w:r>
        <w:rPr>
          <w:rFonts w:cs="Arial SFG;Arial" w:ascii="Arial SFG;Arial" w:hAnsi="Arial SFG;Arial"/>
          <w:b/>
          <w:sz w:val="32"/>
          <w:szCs w:val="32"/>
        </w:rPr>
        <w:t>Presseaussendung:</w:t>
      </w:r>
    </w:p>
    <w:p>
      <w:pPr>
        <w:pStyle w:val="Normal"/>
        <w:rPr>
          <w:rFonts w:ascii="Arial SFG;Arial" w:hAnsi="Arial SFG;Arial" w:cs="Arial SFG;Arial"/>
          <w:b/>
          <w:b/>
          <w:sz w:val="36"/>
          <w:szCs w:val="36"/>
        </w:rPr>
      </w:pPr>
      <w:r>
        <w:rPr>
          <w:rFonts w:cs="Arial SFG;Arial" w:ascii="Arial SFG;Arial" w:hAnsi="Arial SFG;Arial"/>
          <w:b/>
          <w:sz w:val="36"/>
          <w:szCs w:val="36"/>
        </w:rPr>
      </w:r>
    </w:p>
    <w:p>
      <w:pPr>
        <w:pStyle w:val="Normal"/>
        <w:rPr>
          <w:rFonts w:ascii="Arial SFG;Arial" w:hAnsi="Arial SFG;Arial" w:cs="Arial SFG;Arial"/>
          <w:b/>
          <w:b/>
          <w:sz w:val="36"/>
          <w:szCs w:val="36"/>
        </w:rPr>
      </w:pPr>
      <w:r>
        <w:rPr>
          <w:rFonts w:cs="Arial SFG;Arial" w:ascii="Arial SFG;Arial" w:hAnsi="Arial SFG;Arial"/>
          <w:b/>
          <w:sz w:val="36"/>
          <w:szCs w:val="36"/>
        </w:rPr>
        <w:t>Luftfahrttechnik im ACstyria</w:t>
      </w:r>
    </w:p>
    <w:p>
      <w:pPr>
        <w:pStyle w:val="Normal"/>
        <w:rPr>
          <w:rFonts w:ascii="Arial SFG;Arial" w:hAnsi="Arial SFG;Arial" w:cs="Arial SFG;Arial"/>
          <w:sz w:val="28"/>
          <w:szCs w:val="28"/>
        </w:rPr>
      </w:pPr>
      <w:r>
        <w:rPr>
          <w:rFonts w:cs="Arial SFG;Arial" w:ascii="Arial SFG;Arial" w:hAnsi="Arial SFG;Arial"/>
          <w:b/>
          <w:sz w:val="24"/>
          <w:szCs w:val="24"/>
        </w:rPr>
        <w:t xml:space="preserve">Wirtschaftslandesrat Buchmann forciert Weiterentwicklung des Autocluster zum Mobilitätscluster </w:t>
      </w:r>
    </w:p>
    <w:p>
      <w:pPr>
        <w:pStyle w:val="Normal"/>
        <w:rPr>
          <w:rFonts w:ascii="Arial SFG;Arial" w:hAnsi="Arial SFG;Arial" w:cs="Arial SFG;Arial"/>
          <w:b/>
          <w:b/>
          <w:sz w:val="20"/>
          <w:szCs w:val="28"/>
        </w:rPr>
      </w:pPr>
      <w:r>
        <w:rPr>
          <w:rFonts w:cs="Arial SFG;Arial" w:ascii="Arial SFG;Arial" w:hAnsi="Arial SFG;Arial"/>
          <w:b/>
          <w:sz w:val="20"/>
          <w:szCs w:val="28"/>
        </w:rPr>
      </w:r>
    </w:p>
    <w:p>
      <w:pPr>
        <w:pStyle w:val="Normal"/>
        <w:rPr>
          <w:rFonts w:ascii="Arial SFG;Arial" w:hAnsi="Arial SFG;Arial" w:cs="Arial SFG;Arial"/>
          <w:b/>
          <w:b/>
          <w:sz w:val="20"/>
        </w:rPr>
      </w:pPr>
      <w:r>
        <w:rPr>
          <w:rFonts w:cs="Arial SFG;Arial" w:ascii="Arial SFG;Arial" w:hAnsi="Arial SFG;Arial"/>
          <w:b/>
          <w:sz w:val="20"/>
        </w:rPr>
      </w:r>
    </w:p>
    <w:p>
      <w:pPr>
        <w:pStyle w:val="Normal"/>
        <w:rPr>
          <w:rFonts w:ascii="Arial SFG;Arial" w:hAnsi="Arial SFG;Arial" w:cs="Arial SFG;Arial"/>
          <w:b/>
          <w:b/>
          <w:sz w:val="20"/>
        </w:rPr>
      </w:pPr>
      <w:r>
        <w:rPr>
          <w:rFonts w:cs="Arial SFG;Arial" w:ascii="Arial SFG;Arial" w:hAnsi="Arial SFG;Arial"/>
          <w:b/>
          <w:sz w:val="20"/>
        </w:rPr>
        <w:t>Wirtschaftslandesrat Christian Buchmann will die Steiermark in Sachen Luftfahrt voranbringen. Initialzündung ist das Projekt „Luftfahrttechnik im ACstyria“, im Zuge dessen die Steirische Wirtschaftsförderung SFG und der Autocluster die Aktivitäten heimischer Betriebe forcieren, koordinieren und weiterentwickeln werden. Ausgangspunkt ist eine Analyse des Wirtschaftsressorts, die das hohe Potenzial dieses Stärkefelds aufzeigt.  Wirtschafts- und Innovationslandesrat Christian Buchmann: „Viele Klein- und Mittelbetriebe, speziell aus dem Automotive- und Werkstoffbereich, qualifizieren sich aufgrund ihrer technologischen Kompetenzen hervorragend für die Branche.“ Das Projekt ist vorerst bis Ende 2011 veranschlagt und mit 676.000 Euro aus dem Wirtschaftsressort budgetiert. Im Zentrum stehen die Klassifikation und Zertifizierung der Unternehmen, die Qualifizierung der MitarbeiterInnen und der Wissenstransfer von der Forschung zu den Unternehmen.</w:t>
      </w:r>
    </w:p>
    <w:p>
      <w:pPr>
        <w:pStyle w:val="Normal"/>
        <w:rPr>
          <w:rFonts w:ascii="Arial SFG;Arial" w:hAnsi="Arial SFG;Arial" w:cs="Arial SFG;Arial"/>
          <w:b/>
          <w:b/>
          <w:sz w:val="20"/>
        </w:rPr>
      </w:pPr>
      <w:r>
        <w:rPr>
          <w:rFonts w:cs="Arial SFG;Arial" w:ascii="Arial SFG;Arial" w:hAnsi="Arial SFG;Arial"/>
          <w:b/>
          <w:sz w:val="20"/>
        </w:rPr>
      </w:r>
    </w:p>
    <w:p>
      <w:pPr>
        <w:pStyle w:val="Normal"/>
        <w:rPr>
          <w:rFonts w:ascii="Arial SFG;Arial" w:hAnsi="Arial SFG;Arial" w:cs="Arial SFG;Arial"/>
          <w:sz w:val="20"/>
        </w:rPr>
      </w:pPr>
      <w:r>
        <w:rPr>
          <w:rFonts w:cs="Arial SFG;Arial" w:ascii="Arial SFG;Arial" w:hAnsi="Arial SFG;Arial"/>
          <w:sz w:val="20"/>
        </w:rPr>
      </w:r>
    </w:p>
    <w:p>
      <w:pPr>
        <w:pStyle w:val="Normal"/>
        <w:rPr>
          <w:rFonts w:ascii="Arial SFG;Arial" w:hAnsi="Arial SFG;Arial" w:cs="Arial SFG;Arial"/>
          <w:b/>
          <w:b/>
          <w:szCs w:val="22"/>
        </w:rPr>
      </w:pPr>
      <w:r>
        <w:rPr>
          <w:rFonts w:cs="Arial SFG;Arial" w:ascii="Arial SFG;Arial" w:hAnsi="Arial SFG;Arial"/>
          <w:b/>
          <w:szCs w:val="22"/>
        </w:rPr>
        <w:t xml:space="preserve">Wachsender Bedarf </w:t>
      </w:r>
    </w:p>
    <w:p>
      <w:pPr>
        <w:pStyle w:val="Normal"/>
        <w:rPr>
          <w:rFonts w:ascii="Arial SFG;Arial" w:hAnsi="Arial SFG;Arial" w:cs="Arial SFG;Arial"/>
          <w:sz w:val="20"/>
        </w:rPr>
      </w:pPr>
      <w:r>
        <w:rPr>
          <w:rFonts w:cs="Arial SFG;Arial" w:ascii="Arial SFG;Arial" w:hAnsi="Arial SFG;Arial"/>
          <w:sz w:val="20"/>
        </w:rPr>
        <w:t xml:space="preserve">Trotz Konjunkturschwankung ist die Luftfahrttechnik weltweit im Vormarsch: Die Nachfrage nach effizienteren Verkehrsmitteln und der Mobilitätsbedarf von Schwellenländern wie China und Indien wächst rasant. So rechnet der BDLI, der Bundesverband der Deutschen Luft- und Raumfahrtindustrie, mit einem globalen Bedarf von 24.000 neuen Flugzeugen über 100 Sitze in den nächsten 20 Jahren. Die Umsätze der österreichischen Luftfahrtzulieferer sind von 1988 bis 2008 um das 26-fache auf 800 Millionen Euro gestiegen, die Anzahl der Arbeitsplätze hat sich versiebenfacht und beträgt heute 4200. Im steirischen Stärkefeld Luft- und Raumfahrt gilt derzeit „Qualität vor Quantität“: Aktuell sind dort rund 50 heimische Betriebe tätig, davon einige  äußerst erfolgreich. Wirtschaftslandesrat Christian Buchmann erläutert: „Unternehmen wie AMES, Böhler Schmiedetechnik, HTP Aircraft, Pankl Aerospace oder das IB Steiner haben sich im internationalen Wettbewerb durchgesetzt. Als Zulieferer, Engineering-Dienstleister oder Consultants sind sie Fixbestandteil der Produktionsketten von Konzernen wie Boeing und Airbus.“ Der Gesamtumsatz steirischer Firmen beträgt derzeit im Schnitt rund 250 Millionen Euro jährlich. </w:t>
      </w:r>
    </w:p>
    <w:p>
      <w:pPr>
        <w:pStyle w:val="Normal"/>
        <w:rPr>
          <w:rFonts w:ascii="Arial SFG;Arial" w:hAnsi="Arial SFG;Arial" w:cs="Arial SFG;Arial"/>
          <w:sz w:val="20"/>
        </w:rPr>
      </w:pPr>
      <w:r>
        <w:rPr>
          <w:rFonts w:cs="Arial SFG;Arial" w:ascii="Arial SFG;Arial" w:hAnsi="Arial SFG;Arial"/>
          <w:sz w:val="20"/>
        </w:rPr>
      </w:r>
    </w:p>
    <w:p>
      <w:pPr>
        <w:pStyle w:val="Normal"/>
        <w:rPr/>
      </w:pPr>
      <w:r>
        <w:rPr>
          <w:rFonts w:cs="Arial SFG;Arial" w:ascii="Arial SFG;Arial" w:hAnsi="Arial SFG;Arial"/>
          <w:b/>
          <w:szCs w:val="22"/>
        </w:rPr>
        <w:t xml:space="preserve">Stark in der Forschung </w:t>
      </w:r>
    </w:p>
    <w:p>
      <w:pPr>
        <w:pStyle w:val="Normal"/>
        <w:rPr>
          <w:rFonts w:ascii="Arial SFG;Arial" w:hAnsi="Arial SFG;Arial" w:cs="Arial SFG;Arial"/>
          <w:sz w:val="20"/>
        </w:rPr>
      </w:pPr>
      <w:r>
        <w:rPr>
          <w:rFonts w:cs="Arial SFG;Arial" w:ascii="Arial SFG;Arial" w:hAnsi="Arial SFG;Arial"/>
          <w:sz w:val="20"/>
        </w:rPr>
        <w:t xml:space="preserve">Auch in der Forschung liegt die Steiermark im österreichischen Spitzenfeld: Mit über 7 Millionen Euro Bundesförderung seit 2002 hat sie nach Oberösterreich die meisten bundesweiten F&amp;E-Gelder in diesem Forschungssegment lukriert. </w:t>
      </w:r>
    </w:p>
    <w:p>
      <w:pPr>
        <w:pStyle w:val="StandardBlockAbsatz"/>
        <w:rPr>
          <w:rFonts w:ascii="Arial SFG;Arial" w:hAnsi="Arial SFG;Arial" w:cs="Arial SFG;Arial"/>
          <w:sz w:val="20"/>
        </w:rPr>
      </w:pPr>
      <w:r>
        <w:rPr>
          <w:rFonts w:cs="Arial SFG;Arial" w:ascii="Arial SFG;Arial" w:hAnsi="Arial SFG;Arial"/>
          <w:sz w:val="20"/>
        </w:rPr>
        <w:t xml:space="preserve">Die Präsentationsveranstaltung der Österreichischen Forschungsförderung FFG zum Programm „Take-OFF“ im Oktober 2009 hat gezeigt, welche Stellung die Steiermark einnimmt: 11 der 37 vorgestellten Projekte wurden von steirischen Akteuren präsentiert, an zahlreichen weiteren war die Steiermark maßgeblich beteiligt. Landesrat Buchmann: „Das Stärkefeld Luft- und Raumfahrt ist punktuell bereits sehr innovativ und ambitioniert. Auch hat es mit 80 Prozent den höchsten Exportanteil aller Stärkefelder.“  </w:t>
      </w:r>
    </w:p>
    <w:p>
      <w:pPr>
        <w:pStyle w:val="Normal"/>
        <w:rPr>
          <w:rFonts w:ascii="Arial SFG;Arial" w:hAnsi="Arial SFG;Arial" w:cs="Arial SFG;Arial"/>
          <w:b/>
          <w:b/>
          <w:sz w:val="20"/>
          <w:szCs w:val="22"/>
        </w:rPr>
      </w:pPr>
      <w:r>
        <w:rPr>
          <w:rFonts w:cs="Arial SFG;Arial" w:ascii="Arial SFG;Arial" w:hAnsi="Arial SFG;Arial"/>
          <w:b/>
          <w:sz w:val="20"/>
          <w:szCs w:val="22"/>
        </w:rPr>
      </w:r>
    </w:p>
    <w:p>
      <w:pPr>
        <w:pStyle w:val="Normal"/>
        <w:rPr>
          <w:rFonts w:ascii="Arial SFG;Arial" w:hAnsi="Arial SFG;Arial" w:cs="Arial SFG;Arial"/>
          <w:b/>
          <w:b/>
          <w:szCs w:val="22"/>
        </w:rPr>
      </w:pPr>
      <w:r>
        <w:rPr>
          <w:rFonts w:cs="Arial SFG;Arial" w:ascii="Arial SFG;Arial" w:hAnsi="Arial SFG;Arial"/>
          <w:b/>
          <w:szCs w:val="22"/>
        </w:rPr>
      </w:r>
    </w:p>
    <w:p>
      <w:pPr>
        <w:pStyle w:val="Normal"/>
        <w:rPr>
          <w:rFonts w:ascii="Arial SFG;Arial" w:hAnsi="Arial SFG;Arial" w:cs="Arial SFG;Arial"/>
          <w:b/>
          <w:b/>
          <w:szCs w:val="22"/>
        </w:rPr>
      </w:pPr>
      <w:r>
        <w:rPr>
          <w:rFonts w:cs="Arial SFG;Arial" w:ascii="Arial SFG;Arial" w:hAnsi="Arial SFG;Arial"/>
          <w:b/>
          <w:szCs w:val="22"/>
        </w:rPr>
        <w:t>KMU-Kompetenz im Nischenbereich</w:t>
      </w:r>
    </w:p>
    <w:p>
      <w:pPr>
        <w:pStyle w:val="Normal"/>
        <w:rPr>
          <w:rFonts w:ascii="Arial SFG;Arial" w:hAnsi="Arial SFG;Arial" w:cs="Arial SFG;Arial"/>
          <w:sz w:val="20"/>
        </w:rPr>
      </w:pPr>
      <w:r>
        <w:rPr>
          <w:rFonts w:cs="Arial SFG;Arial" w:ascii="Arial SFG;Arial" w:hAnsi="Arial SFG;Arial"/>
          <w:sz w:val="20"/>
        </w:rPr>
        <w:t xml:space="preserve">Nun will Wirtschaftslandesrat Christian Buchmann in Sachen Luftfahrt nachlegen. Initialzündung ist die zweijährige Initiative der SFG und des ACstyria. Ziel: Das Projekt soll vor allem steirische Klein- und Mittelbetriebe anregen, erste Schritte in Richtung des Luftfahrtsektors zu unternehmen. Hohes Potenzial sehen ExpertInnen speziell für Betriebe aus dem Werkstoff- und Automotivebereich. Der Wirtschaftslandesrat verdeutlicht: „Neue Materialien stellen einen wesentlichen Schlüssel zu Innovationen in der Luftfahrt dar – entsprechendes Know-how ist im Materialscluster auf sehr hohem Niveau vorhanden.“ Besonders für kleine steirische Firmen bietet sich eine Reihe interessanter Nischen. Der Grund: Die Luftfahrt braucht für viele Anwendungen nur geringe Stückzahlen bis hin zu Einzelanfertigungen – das ergibt Aufträge, die für große „Serienfertiger“ unattraktiv sind. </w:t>
      </w:r>
    </w:p>
    <w:p>
      <w:pPr>
        <w:pStyle w:val="Normal"/>
        <w:rPr>
          <w:rFonts w:ascii="Arial SFG;Arial" w:hAnsi="Arial SFG;Arial" w:cs="Arial SFG;Arial"/>
          <w:b/>
          <w:b/>
          <w:sz w:val="20"/>
          <w:szCs w:val="22"/>
        </w:rPr>
      </w:pPr>
      <w:r>
        <w:rPr>
          <w:rFonts w:cs="Arial SFG;Arial" w:ascii="Arial SFG;Arial" w:hAnsi="Arial SFG;Arial"/>
          <w:b/>
          <w:sz w:val="20"/>
          <w:szCs w:val="22"/>
        </w:rPr>
      </w:r>
    </w:p>
    <w:p>
      <w:pPr>
        <w:pStyle w:val="Normal"/>
        <w:rPr>
          <w:rFonts w:ascii="Arial SFG;Arial" w:hAnsi="Arial SFG;Arial" w:cs="Arial SFG;Arial"/>
          <w:b/>
          <w:b/>
          <w:szCs w:val="22"/>
        </w:rPr>
      </w:pPr>
      <w:r>
        <w:rPr>
          <w:rFonts w:cs="Arial SFG;Arial" w:ascii="Arial SFG;Arial" w:hAnsi="Arial SFG;Arial"/>
          <w:b/>
          <w:szCs w:val="22"/>
        </w:rPr>
      </w:r>
    </w:p>
    <w:p>
      <w:pPr>
        <w:pStyle w:val="Normal"/>
        <w:rPr>
          <w:rFonts w:ascii="Arial SFG;Arial" w:hAnsi="Arial SFG;Arial" w:cs="Arial SFG;Arial"/>
          <w:b/>
          <w:b/>
          <w:szCs w:val="22"/>
        </w:rPr>
      </w:pPr>
      <w:r>
        <w:rPr>
          <w:rFonts w:cs="Arial SFG;Arial" w:ascii="Arial SFG;Arial" w:hAnsi="Arial SFG;Arial"/>
          <w:b/>
          <w:szCs w:val="22"/>
        </w:rPr>
        <w:t>Know-how aus Automotivebranche</w:t>
      </w:r>
    </w:p>
    <w:p>
      <w:pPr>
        <w:pStyle w:val="Normal"/>
        <w:rPr/>
      </w:pPr>
      <w:r>
        <w:rPr>
          <w:rFonts w:cs="Arial SFG;Arial" w:ascii="Arial SFG;Arial" w:hAnsi="Arial SFG;Arial"/>
          <w:sz w:val="20"/>
        </w:rPr>
        <w:t xml:space="preserve">Kompetenzen für die Luftfahrttechnik liegen weiters im Umfeld des ACstyria. So verfügen zahlreiche Betriebe aus der Autobranche nicht nur über Technologien, sondern auch über logistisches Know-how, das Flugzeughersteller und -zulieferer vielfältig anwenden können bzw. das Potenzial für notwendige Innovationen birgt. Wenn man den global steigenden Bedarf der Luftfahrtbranche bewältigen will, liegt  eine Synergie zwischen Automobil- und Luftfahrindustrie sogar sehr nahe: „Eine Herausforderung für die Luftfahrtproduktion wird in den nächsten Jahren die Konsolidierung der Zulieferpyramide sein. Diese hat die Automotivebranche bereits erfolgreich vollzogen. Hier wäre ein Wissenstransfer also sinnvoll“,  erklärt Christian Buchmann. </w:t>
      </w:r>
    </w:p>
    <w:p>
      <w:pPr>
        <w:pStyle w:val="Normal"/>
        <w:rPr>
          <w:rFonts w:ascii="Arial SFG;Arial" w:hAnsi="Arial SFG;Arial" w:cs="Arial SFG;Arial"/>
          <w:sz w:val="20"/>
        </w:rPr>
      </w:pPr>
      <w:r>
        <w:rPr>
          <w:rFonts w:cs="Arial SFG;Arial" w:ascii="Arial SFG;Arial" w:hAnsi="Arial SFG;Arial"/>
          <w:sz w:val="20"/>
        </w:rPr>
      </w:r>
    </w:p>
    <w:p>
      <w:pPr>
        <w:pStyle w:val="Normal"/>
        <w:rPr>
          <w:rFonts w:ascii="Arial SFG;Arial" w:hAnsi="Arial SFG;Arial" w:cs="Arial SFG;Arial"/>
          <w:sz w:val="20"/>
        </w:rPr>
      </w:pPr>
      <w:r>
        <w:rPr>
          <w:rFonts w:cs="Arial SFG;Arial" w:ascii="Arial SFG;Arial" w:hAnsi="Arial SFG;Arial"/>
          <w:sz w:val="20"/>
        </w:rPr>
      </w:r>
    </w:p>
    <w:p>
      <w:pPr>
        <w:pStyle w:val="Normal"/>
        <w:rPr/>
      </w:pPr>
      <w:r>
        <w:rPr>
          <w:rFonts w:cs="Arial SFG;Arial" w:ascii="Arial SFG;Arial" w:hAnsi="Arial SFG;Arial"/>
          <w:b/>
          <w:szCs w:val="22"/>
        </w:rPr>
        <w:t>ACstyria wird Mobilitätscluster</w:t>
      </w:r>
    </w:p>
    <w:p>
      <w:pPr>
        <w:pStyle w:val="Normal"/>
        <w:rPr>
          <w:rFonts w:ascii="Arial SFG;Arial" w:hAnsi="Arial SFG;Arial" w:cs="Arial SFG;Arial"/>
          <w:sz w:val="20"/>
        </w:rPr>
      </w:pPr>
      <w:r>
        <w:rPr>
          <w:rFonts w:cs="Arial SFG;Arial" w:ascii="Arial SFG;Arial" w:hAnsi="Arial SFG;Arial"/>
          <w:sz w:val="20"/>
        </w:rPr>
        <w:t xml:space="preserve">Als Träger der Luftfahrttechnik-Initiative werden die Steirische Wirtschaftsförderung SFG bzw. der steirische Autocluster fungieren. Der Cluster mit über 180 Partnerunternehmen, darunter fast alle in der Luftfahrt tätigen steirischen Firmen, setzt damit einen großen Schritt in Schritt in Richtung Gesamtmobilität. „Diese Weiterentwicklung ist im Hinblick auf künftige Trends in der Branche sinnvoll und stößt bei den Partnerbetrieben auf sehr positives Echo. Viele haben großes Interesse an einem Eintritt in den Sektor signalisiert“, sagt SFG-Geschäftsführer Burghard Kaltenbeck. „Der ACstyria schafft außerdem mit seiner Unternehmensdichte und Innovationskraft eine hervorragende Ausgangsposition für dieses Projekt.“ </w:t>
      </w:r>
    </w:p>
    <w:p>
      <w:pPr>
        <w:pStyle w:val="Normal"/>
        <w:rPr>
          <w:rFonts w:ascii="Arial SFG;Arial" w:hAnsi="Arial SFG;Arial" w:cs="Arial SFG;Arial"/>
          <w:b/>
          <w:b/>
          <w:sz w:val="20"/>
          <w:szCs w:val="22"/>
        </w:rPr>
      </w:pPr>
      <w:r>
        <w:rPr>
          <w:rFonts w:cs="Arial SFG;Arial" w:ascii="Arial SFG;Arial" w:hAnsi="Arial SFG;Arial"/>
          <w:b/>
          <w:sz w:val="20"/>
          <w:szCs w:val="22"/>
        </w:rPr>
      </w:r>
    </w:p>
    <w:p>
      <w:pPr>
        <w:pStyle w:val="Normal"/>
        <w:rPr>
          <w:rFonts w:ascii="Arial SFG;Arial" w:hAnsi="Arial SFG;Arial" w:cs="Arial SFG;Arial"/>
          <w:b/>
          <w:b/>
          <w:szCs w:val="22"/>
        </w:rPr>
      </w:pPr>
      <w:r>
        <w:rPr>
          <w:rFonts w:cs="Arial SFG;Arial" w:ascii="Arial SFG;Arial" w:hAnsi="Arial SFG;Arial"/>
          <w:b/>
          <w:szCs w:val="22"/>
        </w:rPr>
        <w:t>Marschroute definieren</w:t>
      </w:r>
    </w:p>
    <w:p>
      <w:pPr>
        <w:pStyle w:val="Normal"/>
        <w:rPr/>
      </w:pPr>
      <w:r>
        <w:rPr>
          <w:rFonts w:cs="Arial SFG;Arial" w:ascii="Arial SFG;Arial" w:hAnsi="Arial SFG;Arial"/>
          <w:sz w:val="20"/>
        </w:rPr>
        <w:t xml:space="preserve">Einen Schwerpunkt der Maßnahmen bilden betriebliche Klassifizierung und darauf aufbauende Qualifizierung. Burghard Kaltenbeck: „Das Stärkefeld ist vergleichsweise jung. Um die Basis zu verbreitern und das bereits vorhandene Know-how aufzuspüren, ermitteln wir zuerst die Potenziale steirischer Firmen.“ Der sogenannte Luftfahrt-FIT-Check soll interessierte Unternehmen klassifizieren und in weiterer Folge deren Qualifizierungsbedarf erheben. „Maßgeschneiderte Weiterbildung ist in diesem Entwicklungsstadium die sinnvollste Unterstützung. Denn nur mit definierter Marschroute und entsprechend qualifizierten MitarbeiterInnen gelingt der Einstieg in die Luftfahrttechnik nachhaltig“, erklärt Kaltenbeck. Anschließend sollen sich die Unternehmen nach EN 9100 zertifizieren lassen können.  </w:t>
      </w:r>
    </w:p>
    <w:p>
      <w:pPr>
        <w:pStyle w:val="Normal"/>
        <w:rPr>
          <w:rFonts w:ascii="Arial SFG;Arial" w:hAnsi="Arial SFG;Arial" w:cs="Arial SFG;Arial"/>
          <w:sz w:val="20"/>
        </w:rPr>
      </w:pPr>
      <w:r>
        <w:rPr>
          <w:rFonts w:cs="Arial SFG;Arial" w:ascii="Arial SFG;Arial" w:hAnsi="Arial SFG;Arial"/>
          <w:sz w:val="20"/>
        </w:rPr>
      </w:r>
    </w:p>
    <w:p>
      <w:pPr>
        <w:pStyle w:val="Normal"/>
        <w:rPr>
          <w:rFonts w:ascii="Arial SFG;Arial" w:hAnsi="Arial SFG;Arial" w:cs="Arial SFG;Arial"/>
          <w:sz w:val="20"/>
        </w:rPr>
      </w:pPr>
      <w:r>
        <w:rPr>
          <w:rFonts w:cs="Arial SFG;Arial" w:ascii="Arial SFG;Arial" w:hAnsi="Arial SFG;Arial"/>
          <w:sz w:val="20"/>
        </w:rPr>
      </w:r>
    </w:p>
    <w:p>
      <w:pPr>
        <w:pStyle w:val="Normal"/>
        <w:rPr>
          <w:rFonts w:ascii="Arial SFG;Arial" w:hAnsi="Arial SFG;Arial" w:cs="Arial SFG;Arial"/>
          <w:b/>
          <w:b/>
          <w:szCs w:val="22"/>
        </w:rPr>
      </w:pPr>
      <w:r>
        <w:rPr>
          <w:rFonts w:cs="Arial SFG;Arial" w:ascii="Arial SFG;Arial" w:hAnsi="Arial SFG;Arial"/>
          <w:b/>
          <w:szCs w:val="22"/>
        </w:rPr>
        <w:t>„</w:t>
      </w:r>
      <w:r>
        <w:rPr>
          <w:rFonts w:cs="Arial SFG;Arial" w:ascii="Arial SFG;Arial" w:hAnsi="Arial SFG;Arial"/>
          <w:b/>
          <w:szCs w:val="22"/>
        </w:rPr>
        <w:t>Arbeitsgruppe Luftfahrt“</w:t>
      </w:r>
    </w:p>
    <w:p>
      <w:pPr>
        <w:pStyle w:val="Normal"/>
        <w:rPr>
          <w:rFonts w:ascii="Arial SFG;Arial" w:hAnsi="Arial SFG;Arial" w:cs="Arial SFG;Arial"/>
          <w:sz w:val="20"/>
        </w:rPr>
      </w:pPr>
      <w:r>
        <w:rPr>
          <w:rFonts w:cs="Arial SFG;Arial" w:ascii="Arial SFG;Arial" w:hAnsi="Arial SFG;Arial"/>
          <w:sz w:val="20"/>
        </w:rPr>
        <w:t>Eine laufende Abstimmung der derzeit maßgeblichen Akteure (SFG, ACstyria, ICS, IB Steiner und Wirtschaftskammer) findet in Form der „Arbeitsgruppe Luftfahrt“ statt. Weitere Programm-Eckpfeiler: die Koordination mit luftfahrtrelevanten österreichischen Institutionen wie der der Austrian Aeronautics Industries Group AAIG bzw. die Zusammenführung steirischer Kompetenzen. Burghard Kaltenbeck: „Der Grad der Vernetzung von Wirtschaft, Wissenschaft und Weiterbildungslandschaft ist im steirischen Luftfahrtbereich noch gering. Deshalb brauchen wir gezielten Wissenstransfer und Informationsmanagement.“  Unterstützung wird die SFG auch in Finanzierungsthemen leisten, weiters die Kundenakquise und Netzwerkspflege jenseits der Grenzen fördern. Das Wirtschaftsressort stellt für die Initialphase des zweijährigen Projekts 676.000 Euro bereit; künftige Unternehmens- und Verbundprojekte nicht eingerechnet.</w:t>
      </w:r>
    </w:p>
    <w:p>
      <w:pPr>
        <w:pStyle w:val="Normal"/>
        <w:rPr>
          <w:rFonts w:ascii="Arial SFG;Arial" w:hAnsi="Arial SFG;Arial" w:cs="Arial SFG;Arial"/>
          <w:sz w:val="20"/>
        </w:rPr>
      </w:pPr>
      <w:r>
        <w:rPr>
          <w:rFonts w:cs="Arial SFG;Arial" w:ascii="Arial SFG;Arial" w:hAnsi="Arial SFG;Arial"/>
          <w:sz w:val="20"/>
        </w:rPr>
      </w:r>
    </w:p>
    <w:p>
      <w:pPr>
        <w:pStyle w:val="Normal"/>
        <w:rPr>
          <w:rFonts w:ascii="Arial SFG;Arial" w:hAnsi="Arial SFG;Arial" w:cs="Arial SFG;Arial"/>
          <w:sz w:val="20"/>
        </w:rPr>
      </w:pPr>
      <w:r>
        <w:rPr>
          <w:rFonts w:cs="Arial SFG;Arial" w:ascii="Arial SFG;Arial" w:hAnsi="Arial SFG;Arial"/>
          <w:sz w:val="20"/>
        </w:rPr>
      </w:r>
    </w:p>
    <w:p>
      <w:pPr>
        <w:pStyle w:val="Normal"/>
        <w:rPr>
          <w:rFonts w:ascii="Arial SFG;Arial" w:hAnsi="Arial SFG;Arial" w:cs="Arial SFG;Arial"/>
          <w:b/>
          <w:b/>
          <w:szCs w:val="22"/>
        </w:rPr>
      </w:pPr>
      <w:r>
        <w:rPr>
          <w:rFonts w:cs="Arial SFG;Arial" w:ascii="Arial SFG;Arial" w:hAnsi="Arial SFG;Arial"/>
          <w:b/>
          <w:szCs w:val="22"/>
        </w:rPr>
        <w:t>Zusammenfassung</w:t>
      </w:r>
    </w:p>
    <w:p>
      <w:pPr>
        <w:pStyle w:val="Normal"/>
        <w:rPr>
          <w:rFonts w:ascii="Arial SFG;Arial" w:hAnsi="Arial SFG;Arial" w:cs="Arial SFG;Arial"/>
          <w:sz w:val="20"/>
        </w:rPr>
      </w:pPr>
      <w:r>
        <w:rPr>
          <w:rFonts w:cs="Arial SFG;Arial" w:ascii="Arial SFG;Arial" w:hAnsi="Arial SFG;Arial"/>
          <w:sz w:val="20"/>
        </w:rPr>
        <w:t>Zusammenfassend hält Wirtschaftslandesrat Buchmann fest: „Die Luftfahrt bietet ein Chancenfeld für steirische Unternehmen. Deshalb initiiere ich die Weiterentwicklung vom Autocluster zum Mobilitätscluster. Der Autocluster wird Träger dieser zweijährigen Initiative, die vom Wirtschaftsressort mit 676.000 Euro unterstützt wird. Ziel ist, in zwei Jahren die Zahl der steirischen Unternehmen in der Luftfahrtbranche zu steigern. Der Umbau vom Autocluster zum Mobilitätscluster sollte in zwei Jahren ebenfalls vollzogen sein.“</w:t>
      </w:r>
    </w:p>
    <w:sectPr>
      <w:headerReference w:type="default" r:id="rId2"/>
      <w:footerReference w:type="default" r:id="rId3"/>
      <w:type w:val="nextPage"/>
      <w:pgSz w:w="11906" w:h="16838"/>
      <w:pgMar w:left="851" w:right="2976" w:gutter="0" w:header="1418" w:top="3402"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fg">
    <w:altName w:val="Trebuchet MS"/>
    <w:charset w:val="02"/>
    <w:family w:val="swiss"/>
    <w:pitch w:val="variable"/>
  </w:font>
  <w:font w:name="FagoNoLf-Regular">
    <w:charset w:val="00"/>
    <w:family w:val="auto"/>
    <w:pitch w:val="variable"/>
  </w:font>
  <w:font w:name="Arial SFG">
    <w:altName w:val="Arial"/>
    <w:charset w:val="00"/>
    <w:family w:val="swiss"/>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t>Weitere Informationen: Steirische Wirtschaftsförderung</w:t>
    </w:r>
  </w:p>
  <w:p>
    <w:pPr>
      <w:pStyle w:val="Footer"/>
      <w:rPr/>
    </w:pPr>
    <w:r>
      <w:rPr/>
      <w:t>Mag. Sigrid Faustmann, Tel. 0 316/70 93-112, sigrid.faustmann@sfg.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tLeast" w:line="280" w:before="0" w:after="0"/>
      <w:rPr/>
    </w:pPr>
    <w:r>
      <w:rPr/>
      <mc:AlternateContent>
        <mc:Choice Requires="wps">
          <w:drawing>
            <wp:anchor behindDoc="1" distT="0" distB="0" distL="114935" distR="114935" simplePos="0" locked="0" layoutInCell="0" allowOverlap="1" relativeHeight="9">
              <wp:simplePos x="0" y="0"/>
              <wp:positionH relativeFrom="column">
                <wp:posOffset>5278755</wp:posOffset>
              </wp:positionH>
              <wp:positionV relativeFrom="paragraph">
                <wp:posOffset>1181100</wp:posOffset>
              </wp:positionV>
              <wp:extent cx="0" cy="8615680"/>
              <wp:effectExtent l="5080" t="0" r="5080" b="0"/>
              <wp:wrapNone/>
              <wp:docPr id="1" name=""/>
              <a:graphic xmlns:a="http://schemas.openxmlformats.org/drawingml/2006/main">
                <a:graphicData uri="http://schemas.microsoft.com/office/word/2010/wordprocessingShape">
                  <wps:wsp>
                    <wps:cNvSpPr/>
                    <wps:spPr>
                      <a:xfrm>
                        <a:off x="0" y="0"/>
                        <a:ext cx="0" cy="861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65pt,93pt" to="415.65pt,771.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814070</wp:posOffset>
              </wp:positionH>
              <wp:positionV relativeFrom="paragraph">
                <wp:posOffset>1109980</wp:posOffset>
              </wp:positionV>
              <wp:extent cx="5991860" cy="0"/>
              <wp:effectExtent l="0" t="5080" r="0" b="5080"/>
              <wp:wrapNone/>
              <wp:docPr id="2" name=""/>
              <a:graphic xmlns:a="http://schemas.openxmlformats.org/drawingml/2006/main">
                <a:graphicData uri="http://schemas.microsoft.com/office/word/2010/wordprocessingShape">
                  <wps:wsp>
                    <wps:cNvSpPr/>
                    <wps:spPr>
                      <a:xfrm>
                        <a:off x="0" y="0"/>
                        <a:ext cx="59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87.4pt" to="407.65pt,87.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180330</wp:posOffset>
              </wp:positionH>
              <wp:positionV relativeFrom="paragraph">
                <wp:posOffset>1111250</wp:posOffset>
              </wp:positionV>
              <wp:extent cx="100330" cy="86360"/>
              <wp:effectExtent l="0" t="5080" r="5080" b="0"/>
              <wp:wrapNone/>
              <wp:docPr id="3" name=""/>
              <a:graphic xmlns:a="http://schemas.openxmlformats.org/drawingml/2006/main">
                <a:graphicData uri="http://schemas.microsoft.com/office/word/2010/wordprocessingShape">
                  <wps:wsp>
                    <wps:cNvSpPr/>
                    <wps:spPr>
                      <a:xfrm>
                        <a:off x="0" y="0"/>
                        <a:ext cx="100440" cy="86400"/>
                      </a:xfrm>
                      <a:custGeom>
                        <a:avLst/>
                        <a:gdLst/>
                        <a:ahLst/>
                        <a:rect l="l" t="t" r="r" b="b"/>
                        <a:pathLst>
                          <a:path stroke="0" w="10763" h="10800">
                            <a:moveTo>
                              <a:pt x="10800" y="0"/>
                            </a:moveTo>
                            <a:arcTo wR="10800" hR="10800" stAng="-5400000" swAng="5116910"/>
                            <a:lnTo>
                              <a:pt x="10800" y="10800"/>
                            </a:lnTo>
                            <a:close/>
                          </a:path>
                          <a:path fill="none" w="10763" h="10800">
                            <a:moveTo>
                              <a:pt x="10800" y="0"/>
                            </a:moveTo>
                            <a:arcTo wR="10800" hR="10800" stAng="-5400000" swAng="51169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63,10800" path="l0,21600xee" stroked="t" o:allowincell="f" style="position:absolute;margin-left:407.9pt;margin-top:87.5pt;width:7.85pt;height:6.75pt;mso-wrap-style:none;v-text-anchor:middle">
              <v:fill o:detectmouseclick="t" on="fals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f" o:allowincell="f" style="position:absolute;margin-left:96.7pt;margin-top:320.4pt;width:793.45pt;height:73.85pt;mso-wrap-style:none;v-text-anchor:middle;rotation:270" type="_x0000_t136">
          <v:path textpathok="t"/>
          <v:textpath on="t" fitshape="t" string="MEDIENINFORMATION" style="font-family:&quot;MetaPro-BlackItalic&quot;;font-size:48pt"/>
          <v:fill o:detectmouseclick="t" type="solid" color2="#272727"/>
          <v:stroke color="#3465a4" joinstyle="round" endcap="flat"/>
          <w10:wrap type="square"/>
        </v:shape>
      </w:pict>
      <w:drawing>
        <wp:inline distT="0" distB="0" distL="0" distR="0">
          <wp:extent cx="2141855" cy="657860"/>
          <wp:effectExtent l="0" t="0" r="0" b="0"/>
          <wp:docPr id="5" name="SFG-Logo rgb Landesr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FG-Logo rgb Landesrat" descr=""/>
                  <pic:cNvPicPr>
                    <a:picLocks noChangeAspect="1" noChangeArrowheads="1"/>
                  </pic:cNvPicPr>
                </pic:nvPicPr>
                <pic:blipFill>
                  <a:blip r:embed="rId1"/>
                  <a:srcRect l="-23" t="-73" r="-23" b="-73"/>
                  <a:stretch>
                    <a:fillRect/>
                  </a:stretch>
                </pic:blipFill>
                <pic:spPr bwMode="auto">
                  <a:xfrm>
                    <a:off x="0" y="0"/>
                    <a:ext cx="2141855"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9"/>
        </w:tabs>
        <w:ind w:left="369" w:hanging="369"/>
      </w:pPr>
      <w:rPr>
        <w:rFonts w:ascii="sfg" w:hAnsi="sfg" w:cs="sfg" w:hint="default"/>
      </w:rPr>
    </w:lvl>
  </w:abstractNum>
  <w:abstractNum w:abstractNumId="4">
    <w:lvl w:ilvl="0">
      <w:start w:val="1"/>
      <w:numFmt w:val="bullet"/>
      <w:lvlText w:val=""/>
      <w:lvlJc w:val="left"/>
      <w:pPr>
        <w:tabs>
          <w:tab w:val="num" w:pos="369"/>
        </w:tabs>
        <w:ind w:left="369" w:hanging="369"/>
      </w:pPr>
      <w:rPr>
        <w:rFonts w:ascii="sfg" w:hAnsi="sfg" w:cs="sfg" w:hint="default"/>
        <w:sz w:val="20"/>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0" w:after="240"/>
      <w:outlineLvl w:val="0"/>
    </w:pPr>
    <w:rPr>
      <w:b/>
      <w:sz w:val="32"/>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sz w:val="144"/>
    </w:rPr>
  </w:style>
  <w:style w:type="paragraph" w:styleId="Heading5">
    <w:name w:val="Heading 5"/>
    <w:basedOn w:val="Normal"/>
    <w:next w:val="Normal"/>
    <w:qFormat/>
    <w:pPr>
      <w:keepNext w:val="true"/>
      <w:numPr>
        <w:ilvl w:val="4"/>
        <w:numId w:val="1"/>
      </w:numPr>
      <w:ind w:right="396" w:hanging="0"/>
      <w:outlineLvl w:val="4"/>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fg;Trebuchet MS" w:hAnsi="sfg;Trebuchet MS" w:cs="sfg;Trebuchet MS"/>
      <w:sz w:val="18"/>
    </w:rPr>
  </w:style>
  <w:style w:type="character" w:styleId="WW8Num5z0">
    <w:name w:val="WW8Num5z0"/>
    <w:qFormat/>
    <w:rPr>
      <w:rFonts w:ascii="sfg;Trebuchet MS" w:hAnsi="sfg;Trebuchet MS" w:cs="sfg;Trebuchet MS"/>
    </w:rPr>
  </w:style>
  <w:style w:type="character" w:styleId="WW8Num6z0">
    <w:name w:val="WW8Num6z0"/>
    <w:qFormat/>
    <w:rPr>
      <w:rFonts w:ascii="sfg;Trebuchet MS" w:hAnsi="sfg;Trebuchet MS" w:cs="sfg;Trebuchet MS"/>
      <w:sz w:val="20"/>
    </w:rPr>
  </w:style>
  <w:style w:type="character" w:styleId="WW8Num8z0">
    <w:name w:val="WW8Num8z0"/>
    <w:qFormat/>
    <w:rPr>
      <w:rFonts w:ascii="FagoNoLf-Regular" w:hAnsi="FagoNoLf-Regular"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ZchnZchn2">
    <w:name w:val=" Zchn Zchn2"/>
    <w:basedOn w:val="AbsatzStandardschriftart"/>
    <w:qFormat/>
    <w:rPr>
      <w:rFonts w:ascii="Arial SFG;Arial" w:hAnsi="Arial SFG;Arial" w:cs="Times New Roman"/>
      <w:szCs w:val="21"/>
    </w:rPr>
  </w:style>
  <w:style w:type="character" w:styleId="Kommentarzeichen">
    <w:name w:val="Kommentarzeichen"/>
    <w:basedOn w:val="AbsatzStandardschriftart"/>
    <w:qFormat/>
    <w:rPr>
      <w:sz w:val="16"/>
      <w:szCs w:val="16"/>
    </w:rPr>
  </w:style>
  <w:style w:type="character" w:styleId="ZchnZchn1">
    <w:name w:val=" Zchn Zchn1"/>
    <w:basedOn w:val="AbsatzStandardschriftart"/>
    <w:qFormat/>
    <w:rPr>
      <w:rFonts w:ascii="Arial" w:hAnsi="Arial" w:cs="Arial"/>
      <w:lang w:val="de-DE"/>
    </w:rPr>
  </w:style>
  <w:style w:type="character" w:styleId="ZchnZchn">
    <w:name w:val=" Zchn Zchn"/>
    <w:basedOn w:val="ZchnZchn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8">
    <w:name w:val="Überschrift_18"/>
    <w:basedOn w:val="Normal"/>
    <w:qFormat/>
    <w:pPr>
      <w:jc w:val="center"/>
    </w:pPr>
    <w:rPr>
      <w:b/>
      <w:sz w:val="36"/>
    </w:rPr>
  </w:style>
  <w:style w:type="paragraph" w:styleId="TextBodyIndent">
    <w:name w:val="Body Text Indent"/>
    <w:basedOn w:val="Normal"/>
    <w:pPr>
      <w:ind w:left="709" w:hanging="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113"/>
    </w:pPr>
    <w:rPr/>
  </w:style>
  <w:style w:type="paragraph" w:styleId="Footer">
    <w:name w:val="Footer"/>
    <w:basedOn w:val="Normal"/>
    <w:pPr>
      <w:spacing w:lineRule="auto" w:line="240" w:before="60" w:after="0"/>
    </w:pPr>
    <w:rPr>
      <w:sz w:val="16"/>
    </w:rPr>
  </w:style>
  <w:style w:type="paragraph" w:styleId="BerschriftTabelle">
    <w:name w:val="Überschrift Tabelle"/>
    <w:basedOn w:val="Heading2"/>
    <w:qFormat/>
    <w:pPr>
      <w:numPr>
        <w:ilvl w:val="0"/>
        <w:numId w:val="0"/>
      </w:numPr>
      <w:spacing w:before="0" w:after="0"/>
      <w:outlineLvl w:val="9"/>
    </w:pPr>
    <w:rPr/>
  </w:style>
  <w:style w:type="paragraph" w:styleId="StandardlinksAbsatz">
    <w:name w:val="Standard_links_Absatz"/>
    <w:basedOn w:val="Normal"/>
    <w:qFormat/>
    <w:pPr>
      <w:spacing w:before="0" w:after="120"/>
    </w:pPr>
    <w:rPr/>
  </w:style>
  <w:style w:type="paragraph" w:styleId="StandardBlockAbsatz">
    <w:name w:val="Standard_Block_Absatz"/>
    <w:basedOn w:val="Normal"/>
    <w:qFormat/>
    <w:pPr>
      <w:spacing w:before="0" w:after="120"/>
      <w:jc w:val="both"/>
    </w:pPr>
    <w:rPr/>
  </w:style>
  <w:style w:type="paragraph" w:styleId="Textkrper2">
    <w:name w:val="Textkörper 2"/>
    <w:basedOn w:val="Normal"/>
    <w:qFormat/>
    <w:pPr>
      <w:ind w:right="112" w:hanging="0"/>
      <w:jc w:val="both"/>
    </w:pPr>
    <w:rPr>
      <w:sz w:val="20"/>
    </w:rPr>
  </w:style>
  <w:style w:type="paragraph" w:styleId="AufzhlungDoppelpfeil">
    <w:name w:val="Aufzählung Doppelpfeil"/>
    <w:basedOn w:val="Normal"/>
    <w:qFormat/>
    <w:pPr>
      <w:numPr>
        <w:ilvl w:val="0"/>
        <w:numId w:val="3"/>
      </w:numPr>
      <w:jc w:val="both"/>
    </w:pPr>
    <w:rPr>
      <w:sz w:val="20"/>
    </w:rPr>
  </w:style>
  <w:style w:type="paragraph" w:styleId="TextkrperAufzhlung">
    <w:name w:val="Textkörper Aufzählung"/>
    <w:basedOn w:val="StandardBlockAbsatz"/>
    <w:qFormat/>
    <w:pPr>
      <w:spacing w:before="60" w:after="0"/>
      <w:ind w:left="340" w:hanging="0"/>
    </w:pPr>
    <w:rPr/>
  </w:style>
  <w:style w:type="paragraph" w:styleId="Listennummer">
    <w:name w:val="Listennummer"/>
    <w:basedOn w:val="Normal"/>
    <w:qFormat/>
    <w:pPr>
      <w:tabs>
        <w:tab w:val="clear" w:pos="709"/>
        <w:tab w:val="left" w:pos="360" w:leader="none"/>
      </w:tabs>
      <w:spacing w:before="0" w:after="120"/>
      <w:ind w:left="357" w:hanging="357"/>
      <w:jc w:val="both"/>
    </w:pPr>
    <w:rPr/>
  </w:style>
  <w:style w:type="paragraph" w:styleId="NummerierungIIIIIIIV">
    <w:name w:val="Nummerierung I. II. III. IV."/>
    <w:basedOn w:val="Normal"/>
    <w:qFormat/>
    <w:pPr>
      <w:tabs>
        <w:tab w:val="clear" w:pos="709"/>
        <w:tab w:val="left" w:pos="624" w:leader="none"/>
      </w:tabs>
      <w:spacing w:before="0" w:after="120"/>
      <w:ind w:left="624" w:hanging="284"/>
      <w:jc w:val="both"/>
    </w:pPr>
    <w:rPr/>
  </w:style>
  <w:style w:type="paragraph" w:styleId="Aufzhlung1Pfeilfett">
    <w:name w:val="Aufzählung 1 Pfeil fett"/>
    <w:basedOn w:val="Normal"/>
    <w:qFormat/>
    <w:pPr>
      <w:tabs>
        <w:tab w:val="clear" w:pos="709"/>
        <w:tab w:val="left" w:pos="360" w:leader="none"/>
      </w:tabs>
      <w:spacing w:before="60" w:after="0"/>
      <w:ind w:left="340" w:hanging="340"/>
    </w:pPr>
    <w:rPr>
      <w:b/>
      <w:sz w:val="20"/>
    </w:rPr>
  </w:style>
  <w:style w:type="paragraph" w:styleId="AufzhlungDoppelpfeilfett">
    <w:name w:val="Aufzählung Doppelpfeil fett"/>
    <w:basedOn w:val="AufzhlungDoppelpfeil"/>
    <w:qFormat/>
    <w:pPr/>
    <w:rPr>
      <w:b/>
    </w:rPr>
  </w:style>
  <w:style w:type="paragraph" w:styleId="FuzeileSeiteyvonx">
    <w:name w:val="Fußzeile Seite y von x"/>
    <w:basedOn w:val="Footer"/>
    <w:qFormat/>
    <w:pPr>
      <w:jc w:val="right"/>
    </w:pPr>
    <w:rPr/>
  </w:style>
  <w:style w:type="paragraph" w:styleId="TextkrperNummerierungIIIIIIIV">
    <w:name w:val="Textkörper Nummerierung I. II. III. IV."/>
    <w:basedOn w:val="NummerierungIIIIIIIV"/>
    <w:qFormat/>
    <w:pPr>
      <w:numPr>
        <w:ilvl w:val="0"/>
        <w:numId w:val="0"/>
      </w:numPr>
      <w:spacing w:before="0" w:after="60"/>
      <w:ind w:left="652" w:hanging="0"/>
    </w:pPr>
    <w:rPr/>
  </w:style>
  <w:style w:type="paragraph" w:styleId="Listennummerfett">
    <w:name w:val="Listennummer fett"/>
    <w:basedOn w:val="Listennummer"/>
    <w:qFormat/>
    <w:pPr>
      <w:numPr>
        <w:ilvl w:val="0"/>
        <w:numId w:val="2"/>
      </w:numPr>
      <w:spacing w:before="60" w:after="0"/>
    </w:pPr>
    <w:rPr>
      <w:b/>
    </w:rPr>
  </w:style>
  <w:style w:type="paragraph" w:styleId="NummerierungIIIIIIIVfett">
    <w:name w:val="Nummerierung I. II. III. IV. fett"/>
    <w:basedOn w:val="NummerierungIIIIIIIV"/>
    <w:qFormat/>
    <w:pPr>
      <w:tabs>
        <w:tab w:val="clear" w:pos="624"/>
        <w:tab w:val="left" w:pos="720" w:leader="none"/>
      </w:tabs>
      <w:spacing w:before="60" w:after="0"/>
      <w:ind w:left="340" w:hanging="198"/>
    </w:pPr>
    <w:rPr>
      <w:b/>
    </w:rPr>
  </w:style>
  <w:style w:type="paragraph" w:styleId="TabellenkopfZahl">
    <w:name w:val="Tabellenkopf Zahl"/>
    <w:basedOn w:val="Heading3"/>
    <w:qFormat/>
    <w:pPr>
      <w:numPr>
        <w:ilvl w:val="0"/>
        <w:numId w:val="0"/>
      </w:numPr>
      <w:outlineLvl w:val="9"/>
    </w:pPr>
    <w:rPr/>
  </w:style>
  <w:style w:type="paragraph" w:styleId="Tabellentext">
    <w:name w:val="Tabellentext"/>
    <w:basedOn w:val="Normal"/>
    <w:qFormat/>
    <w:pPr/>
    <w:rPr/>
  </w:style>
  <w:style w:type="paragraph" w:styleId="Tabellenzahl">
    <w:name w:val="Tabellenzahl"/>
    <w:basedOn w:val="Normal"/>
    <w:qFormat/>
    <w:pPr>
      <w:jc w:val="right"/>
    </w:pPr>
    <w:rPr/>
  </w:style>
  <w:style w:type="paragraph" w:styleId="TabellenkopfText">
    <w:name w:val="Tabellenkopf Text"/>
    <w:basedOn w:val="BerschriftTabelle"/>
    <w:qFormat/>
    <w:pPr/>
    <w:rPr/>
  </w:style>
  <w:style w:type="paragraph" w:styleId="Dokumentstruktur">
    <w:name w:val="Dokumentstruktur"/>
    <w:basedOn w:val="Normal"/>
    <w:qFormat/>
    <w:pPr>
      <w:shd w:fill="000080" w:val="clear"/>
    </w:pPr>
    <w:rPr>
      <w:rFonts w:ascii="Tahoma" w:hAnsi="Tahoma" w:cs="Tahoma"/>
    </w:rPr>
  </w:style>
  <w:style w:type="paragraph" w:styleId="NummerierungFrderungsbereinkommen">
    <w:name w:val="Nummerierung Förderungsübereinkommen"/>
    <w:basedOn w:val="NummerierungIIIIIIIVfett"/>
    <w:qFormat/>
    <w:pPr>
      <w:spacing w:before="360" w:after="120"/>
      <w:ind w:left="340" w:hanging="340"/>
    </w:pPr>
    <w:rPr>
      <w:caps/>
    </w:rPr>
  </w:style>
  <w:style w:type="paragraph" w:styleId="AdresseVertragspartner">
    <w:name w:val="Adresse Vertragspartner"/>
    <w:basedOn w:val="Normal"/>
    <w:qFormat/>
    <w:pPr>
      <w:spacing w:before="0" w:after="240"/>
    </w:pPr>
    <w:rPr>
      <w:b/>
    </w:rPr>
  </w:style>
  <w:style w:type="paragraph" w:styleId="TextVertragskopf">
    <w:name w:val="Text Vertragskopf"/>
    <w:basedOn w:val="Normal"/>
    <w:qFormat/>
    <w:pPr>
      <w:spacing w:before="0" w:after="240"/>
    </w:pPr>
    <w:rPr/>
  </w:style>
  <w:style w:type="paragraph" w:styleId="AufzhlungDoppelpfeilText">
    <w:name w:val="Aufzählung Doppelpfeil Text"/>
    <w:basedOn w:val="AufzhlungDoppelpfeil"/>
    <w:qFormat/>
    <w:pPr>
      <w:numPr>
        <w:ilvl w:val="0"/>
        <w:numId w:val="4"/>
      </w:numPr>
      <w:spacing w:before="0" w:after="120"/>
    </w:pPr>
    <w:rPr/>
  </w:style>
  <w:style w:type="paragraph" w:styleId="Aufzhlungabc">
    <w:name w:val="Aufzählung a) b) c)"/>
    <w:basedOn w:val="StandardBlockAbsatz"/>
    <w:qFormat/>
    <w:pPr>
      <w:numPr>
        <w:ilvl w:val="0"/>
        <w:numId w:val="5"/>
      </w:numPr>
    </w:pPr>
    <w:rPr/>
  </w:style>
  <w:style w:type="paragraph" w:styleId="FirmenmigeFertigung">
    <w:name w:val="firmenmäßige Fertigung"/>
    <w:basedOn w:val="Normal"/>
    <w:qFormat/>
    <w:pPr>
      <w:ind w:left="5387" w:hanging="0"/>
    </w:pPr>
    <w:rPr/>
  </w:style>
  <w:style w:type="paragraph" w:styleId="UnterschriftenGF">
    <w:name w:val="Unterschriften GF"/>
    <w:basedOn w:val="FirmenmigeFertigung"/>
    <w:qFormat/>
    <w:pPr>
      <w:spacing w:before="1680" w:after="360"/>
      <w:ind w:left="0" w:hanging="0"/>
    </w:pPr>
    <w:rPr/>
  </w:style>
  <w:style w:type="paragraph" w:styleId="Vertragsdatum">
    <w:name w:val="Vertragsdatum"/>
    <w:basedOn w:val="Normal"/>
    <w:qFormat/>
    <w:pPr>
      <w:spacing w:before="600" w:after="0"/>
    </w:pPr>
    <w:rPr/>
  </w:style>
  <w:style w:type="paragraph" w:styleId="Betreff">
    <w:name w:val="Betreff"/>
    <w:basedOn w:val="Normal"/>
    <w:next w:val="Normal"/>
    <w:qFormat/>
    <w:pPr>
      <w:spacing w:before="120" w:after="720"/>
    </w:pPr>
    <w:rPr>
      <w:rFonts w:ascii="Univers (W1);Arial" w:hAnsi="Univers (W1);Arial" w:cs="Univers (W1);Arial"/>
      <w:b/>
      <w:sz w:val="28"/>
    </w:rPr>
  </w:style>
  <w:style w:type="paragraph" w:styleId="Headline2">
    <w:name w:val="Headline 2"/>
    <w:basedOn w:val="Heading5"/>
    <w:qFormat/>
    <w:pPr>
      <w:numPr>
        <w:ilvl w:val="0"/>
        <w:numId w:val="0"/>
      </w:numPr>
      <w:ind w:right="396" w:hanging="0"/>
      <w:outlineLvl w:val="9"/>
    </w:pPr>
    <w:rPr/>
  </w:style>
  <w:style w:type="paragraph" w:styleId="Headline3">
    <w:name w:val="Headline 3"/>
    <w:basedOn w:val="Headline2"/>
    <w:qFormat/>
    <w:pPr/>
    <w:rPr>
      <w:b w:val="false"/>
      <w:sz w:val="22"/>
    </w:rPr>
  </w:style>
  <w:style w:type="paragraph" w:styleId="Pressetext">
    <w:name w:val="Pressetext"/>
    <w:basedOn w:val="Normal"/>
    <w:qFormat/>
    <w:pPr>
      <w:ind w:right="396" w:hanging="0"/>
    </w:pPr>
    <w:rPr>
      <w:sz w:val="20"/>
    </w:rPr>
  </w:style>
  <w:style w:type="paragraph" w:styleId="Headline1">
    <w:name w:val="Headline 1"/>
    <w:basedOn w:val="Heading1"/>
    <w:qFormat/>
    <w:pPr>
      <w:numPr>
        <w:ilvl w:val="0"/>
        <w:numId w:val="0"/>
      </w:numPr>
      <w:spacing w:before="240" w:after="240"/>
      <w:outlineLvl w:val="9"/>
    </w:pPr>
    <w:rPr/>
  </w:style>
  <w:style w:type="paragraph" w:styleId="Aufzhlung1Pfeil">
    <w:name w:val="Aufzählung 1 Pfeil"/>
    <w:basedOn w:val="Aufzhlung1Pfeilfett"/>
    <w:qFormat/>
    <w:pPr>
      <w:spacing w:before="0" w:after="0"/>
    </w:pPr>
    <w:rPr>
      <w:b w:val="false"/>
    </w:rPr>
  </w:style>
  <w:style w:type="paragraph" w:styleId="IPUFlietext2008">
    <w:name w:val="IPU Fließtext 2008"/>
    <w:qFormat/>
    <w:pPr>
      <w:widowControl/>
      <w:bidi w:val="0"/>
      <w:spacing w:lineRule="auto" w:line="360"/>
      <w:ind w:right="2948" w:hanging="0"/>
    </w:pPr>
    <w:rPr>
      <w:rFonts w:ascii="FagoNoLf-Regular" w:hAnsi="FagoNoLf-Regular" w:eastAsia="Times New Roman" w:cs="FagoNoLf-Regular"/>
      <w:color w:val="auto"/>
      <w:sz w:val="20"/>
      <w:szCs w:val="20"/>
      <w:lang w:val="de-DE" w:bidi="ar-SA" w:eastAsia="zh-CN"/>
    </w:rPr>
  </w:style>
  <w:style w:type="paragraph" w:styleId="IPUUnterberschrift2008">
    <w:name w:val="IPU Unterüberschrift 2008"/>
    <w:basedOn w:val="Normal"/>
    <w:qFormat/>
    <w:pPr>
      <w:widowControl w:val="false"/>
      <w:autoSpaceDE w:val="false"/>
      <w:spacing w:before="240" w:after="0"/>
      <w:ind w:right="3572" w:hanging="0"/>
      <w:textAlignment w:val="center"/>
    </w:pPr>
    <w:rPr>
      <w:rFonts w:ascii="FagoNoLf-Regular" w:hAnsi="FagoNoLf-Regular" w:cs="FagoNoLf-Regular"/>
      <w:b/>
      <w:i/>
      <w:color w:val="000000"/>
      <w:sz w:val="28"/>
      <w:szCs w:val="28"/>
    </w:rPr>
  </w:style>
  <w:style w:type="paragraph" w:styleId="Listenabsatz">
    <w:name w:val="Listenabsatz"/>
    <w:basedOn w:val="Normal"/>
    <w:qFormat/>
    <w:pPr>
      <w:spacing w:before="0" w:after="0"/>
      <w:ind w:left="720" w:hanging="0"/>
      <w:contextualSpacing/>
      <w:jc w:val="both"/>
    </w:pPr>
    <w:rPr>
      <w:szCs w:val="24"/>
      <w:lang w:val="de-AT"/>
    </w:rPr>
  </w:style>
  <w:style w:type="paragraph" w:styleId="NurText">
    <w:name w:val="Nur Text"/>
    <w:basedOn w:val="Normal"/>
    <w:qFormat/>
    <w:pPr>
      <w:spacing w:lineRule="auto" w:line="240"/>
    </w:pPr>
    <w:rPr>
      <w:rFonts w:ascii="Arial SFG;Arial" w:hAnsi="Arial SFG;Arial" w:cs="Times New Roman"/>
      <w:sz w:val="20"/>
      <w:szCs w:val="21"/>
      <w:lang w:val="de-AT"/>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37:00Z</dcterms:created>
  <dc:creator>Gertraud Fetz</dc:creator>
  <dc:description/>
  <cp:keywords/>
  <dc:language>en-US</dc:language>
  <cp:lastModifiedBy>Landesstandard</cp:lastModifiedBy>
  <cp:lastPrinted>2010-02-22T09:35:00Z</cp:lastPrinted>
  <dcterms:modified xsi:type="dcterms:W3CDTF">2010-02-26T10:41:00Z</dcterms:modified>
  <cp:revision>4</cp:revision>
  <dc:subject>Gründermesse 2002</dc:subject>
  <dc:title>Projektportrait</dc:title>
</cp:coreProperties>
</file>